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Style21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autoSpaceDE w:val="true"/>
        <w:rPr>
          <w:sz w:val="93"/>
          <w:szCs w:val="93"/>
          <w:lang w:val="ru-RU"/>
        </w:rPr>
      </w:pPr>
      <w:r>
        <w:rPr>
          <w:sz w:val="93"/>
          <w:szCs w:val="93"/>
        </w:rPr>
        <w:t>Региональное</w:t>
      </w:r>
      <w:r>
        <w:rPr>
          <w:sz w:val="93"/>
          <w:szCs w:val="93"/>
          <w:lang w:val="ru-RU"/>
        </w:rPr>
        <w:t xml:space="preserve"> межотраслевое</w:t>
      </w:r>
    </w:p>
    <w:p>
      <w:pPr>
        <w:pStyle w:val="TextBodyIndent"/>
        <w:autoSpaceDE w:val="true"/>
        <w:rPr>
          <w:sz w:val="93"/>
          <w:szCs w:val="93"/>
        </w:rPr>
      </w:pPr>
      <w:r>
        <w:rPr>
          <w:sz w:val="93"/>
          <w:szCs w:val="93"/>
        </w:rPr>
        <w:t xml:space="preserve">тарифное соглашение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ежду Правительством Санкт-Петербурга, Региональным объединением работодателей «Союз промышленников и предпринимателей Санкт-Петербурга»,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Профсоюзами машиностроительных и металлообрабатывающих предприятий  Санкт-Петербурга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на 2013-2015 годы</w:t>
      </w:r>
    </w:p>
    <w:p>
      <w:pPr>
        <w:pStyle w:val="3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публиковано на сайте http://www.profmashspb.narod.ru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Подготовлено главным правовым инспектором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Ленинградской областной (Санкт-Петербургской) организации профсоюза машиностроителей РФ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Федотовым И.В. , т. 571-95-9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ые отношения между работодателями и работниками организаций регулируются нормами действующего законодательства, договорами и соглашениями, заключёнными между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аботной платы и на этой основе жизненного уровня трудоспособного населения должно стать одной из первостепенных задач государства, органов законодательной и исполнительной власти, профессиональных союзов и работодателей. При этом рост доходов основной массы населения приведет к увеличению платежеспособного спроса, что явится основой экономического роста в стране и послужит основой повышения привлекательности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 задача может быть решена в результате реального воплощения  в жизнь принципов социального партнерства, тесного взаимодействия между Правительством, работодателями и профсоюзами. При этом роль профсоюзов состоит не только в обеспечении интересов наемного персонала, но и в содействии росту эффективности производства, что в свою очередь обеспечит рост доходов рабо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 И ТРЕБОВАНИЯ К ОРГАНИЗАЦИИ ТРУДА В ОРГАНИЗАЦИЯХ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 тарифное соглашение является правовым актом, регулирующим социально-трудовые отношения в Санкт-Петербург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Сторонами соглашения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авительство Санкт-Петербурга, представленное Комитетом по труду и занятости населения (далее по тексту – Комитет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ботодатели в лице их представителя – регионального объединения работодателей «Союз промышленников и предпринимателей   Санкт-Петербурга» (далее по тексту – Работодател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ники организаций  города (далее по тесту работники), в лице  их представителей – региональных организаций профсоюзов предприятий машиностроения и металлообработки (далее по тексту – Профсоюз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3. Соглашение заключено в соответствии с Трудовым кодексом Российской Федерации от 30.12.2001 г. № 197-ФЗ, Федеральными законами «Об объединениях работодателей» от 27.11.2002 г. № 156-ФЗ; «О профессиональных союзах, их правах и гарантиях деятельности» от 12.01.1996 г. № 10-ФЗ;  Законом Санкт-Петербурга «О социальном партнерстве в сфере труда в Санкт-Петербурге» от 08.12.2011 г., «О прожиточном минимуме Российской Федерации» от 24.10 1997 г. № 134-ФЗ, Региональным соглашением «О минимальной заработной плате в Санкт-Петербурге на 2013 год», Отраслевым соглашением по машиностроительному комплексу Российской Федерации на 2011 – 2013 годы, Федеральным отраслевым соглашением по промышленности обычных вооружений, боеприпасов и спецхимии Российской Федерации на 2011 – 2013 годы, а также рекомендациями Комитета по труду и социальной защите населения Правительства Санкт-Петербурга и МО «Федерация  профсоюзов  Санкт-Петербурга  и  Ленинградской  области», которые  предполагают решение проблем обеспечения занятости, повышения благосостояния и защиты прав работников на основе  социального партнерства сторон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шение является основой для заключения коллективных договоров в промышленных организациях Санкт-Петербурга. Стороны оказывают содействие работодателям и первичным профсоюзным организациям при заключении ими коллективных договор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репленные в соглашении обязательства являются минимальными, не могут быть изменены в сторону снижения социальной и экономической защищенности работников при заключении коллективных договоров в организациях и не ограничивают права трудовых коллективов в расширении социальных гаран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Соглашение вступает в силу с момента его подписания сторонами и действует в течение 2013-2015 г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Внесение изменений и дополнений в Соглашение производится в порядке, установленном Трудовым кодексом Российской Федерации для его заклю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Если финансовое положение организаций не позволяет выйти на уровень показателей Соглашения, работодатель представляет в региональную комиссию  по тарифному соглашению поэтапный график выхода предприятия на показатели Согла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 При условии выполнения Работодателем обязательств, предусмотренных Соглашением, выборные профсоюзные органы не организуют забастовок, а также воздерживаются от организации акций протеста, приводящих к нарушениям технологического процесса или наносящих ущерб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Действие Соглашения распространяется на работодателей и работников организаций машиностроения и металлообработк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остоящих с ними в трудовых отношениях, от имени и в интересах которых оно заключено, а также на работодателей и работников, присоединившихся к Соглашению после его заключения в порядке, установленном действующим законодательством, независимо от их организационно-правовых форм.</w:t>
      </w:r>
    </w:p>
    <w:p>
      <w:pPr>
        <w:pStyle w:val="32"/>
        <w:rPr/>
      </w:pPr>
      <w:r>
        <w:rPr>
          <w:sz w:val="24"/>
          <w:szCs w:val="24"/>
        </w:rPr>
        <w:t xml:space="preserve">1.10. </w:t>
      </w:r>
      <w:r>
        <w:rPr>
          <w:sz w:val="24"/>
          <w:szCs w:val="24"/>
          <w:lang w:val="ru-RU"/>
        </w:rPr>
        <w:t>Условия</w:t>
      </w:r>
      <w:r>
        <w:rPr>
          <w:sz w:val="24"/>
          <w:szCs w:val="24"/>
        </w:rPr>
        <w:t xml:space="preserve"> труда работников в организациях должны отвечать требованиям, как российских нормативных актов, так и международных документов:</w:t>
      </w:r>
    </w:p>
    <w:p>
      <w:pPr>
        <w:pStyle w:val="32"/>
        <w:numPr>
          <w:ilvl w:val="0"/>
          <w:numId w:val="2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LO</w:t>
      </w:r>
      <w:r>
        <w:rPr>
          <w:sz w:val="24"/>
          <w:szCs w:val="24"/>
        </w:rPr>
        <w:t xml:space="preserve"> Конвенции Международной организации труда 29 и 10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ринудительный и обязательный труд)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LO</w:t>
      </w:r>
      <w:r>
        <w:rPr>
          <w:sz w:val="24"/>
          <w:szCs w:val="24"/>
        </w:rPr>
        <w:t xml:space="preserve"> Конвен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Международной организации труда 87 (Свобода ассоциаций)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LO</w:t>
      </w:r>
      <w:r>
        <w:rPr>
          <w:sz w:val="24"/>
          <w:szCs w:val="24"/>
        </w:rPr>
        <w:t xml:space="preserve"> Конвен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Международной организации труда 98 (Право н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коллективные переговоры)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LO</w:t>
      </w:r>
      <w:r>
        <w:rPr>
          <w:sz w:val="24"/>
          <w:szCs w:val="24"/>
        </w:rPr>
        <w:t xml:space="preserve"> Конвенции Международной организации труда 100 и 101 (Равное вознаграждение мужчин и женщин за труд равной ценности, исключение дискриминации)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LO</w:t>
      </w:r>
      <w:r>
        <w:rPr>
          <w:sz w:val="24"/>
          <w:szCs w:val="24"/>
        </w:rPr>
        <w:t xml:space="preserve"> Конвен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Международной организации труда 135 (Конвенция о представителях трудящихся)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LO</w:t>
      </w:r>
      <w:r>
        <w:rPr>
          <w:sz w:val="24"/>
          <w:szCs w:val="24"/>
        </w:rPr>
        <w:t xml:space="preserve"> Конвен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Международной организации труда 138 и Рекоменд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14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минимальный возраст для приема на работу)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LO</w:t>
      </w:r>
      <w:r>
        <w:rPr>
          <w:sz w:val="24"/>
          <w:szCs w:val="24"/>
        </w:rPr>
        <w:t xml:space="preserve"> Конвен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Международной организации труда 155 и Рекоменд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164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Безопасность труда)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LO</w:t>
      </w:r>
      <w:r>
        <w:rPr>
          <w:sz w:val="24"/>
          <w:szCs w:val="24"/>
        </w:rPr>
        <w:t xml:space="preserve"> Конвен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Международной организации труда 159 (Профессиональная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абилитация и занятость инвалидов)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LO</w:t>
      </w:r>
      <w:r>
        <w:rPr>
          <w:sz w:val="24"/>
          <w:szCs w:val="24"/>
        </w:rPr>
        <w:t xml:space="preserve"> Конвен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Международной организации труда 182 (Наихудшие формы детского труда)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Всемир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деклар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 правах человека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Конвен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ОН о правах ребен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венция ООН о ликвидации всех форм дискриминации женщин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Международн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стандар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«Социальная ответственность» №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 8000:2001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Международн</w:t>
      </w:r>
      <w:r>
        <w:rPr>
          <w:sz w:val="24"/>
          <w:szCs w:val="24"/>
          <w:lang w:val="ru-RU"/>
        </w:rPr>
        <w:t xml:space="preserve">ому </w:t>
      </w:r>
      <w:r>
        <w:rPr>
          <w:sz w:val="24"/>
          <w:szCs w:val="24"/>
        </w:rPr>
        <w:t>стандар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«Системы менеджмента в области охраны труда 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упреждения профессиона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болевани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ребования» № </w:t>
      </w:r>
      <w:r>
        <w:rPr>
          <w:sz w:val="24"/>
          <w:szCs w:val="24"/>
          <w:lang w:val="en-US"/>
        </w:rPr>
        <w:t>OHSAS</w:t>
      </w:r>
      <w:r>
        <w:rPr>
          <w:sz w:val="24"/>
          <w:szCs w:val="24"/>
        </w:rPr>
        <w:t xml:space="preserve"> 18001:1999</w:t>
      </w:r>
      <w:r>
        <w:rPr>
          <w:sz w:val="24"/>
          <w:szCs w:val="24"/>
          <w:lang w:val="ru-RU"/>
        </w:rPr>
        <w:t>.</w:t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1. </w:t>
      </w:r>
      <w:r>
        <w:rPr>
          <w:sz w:val="24"/>
          <w:szCs w:val="24"/>
          <w:lang w:val="ru-RU"/>
        </w:rPr>
        <w:t>Работодатели</w:t>
      </w:r>
      <w:r>
        <w:rPr>
          <w:sz w:val="24"/>
          <w:szCs w:val="24"/>
        </w:rPr>
        <w:t xml:space="preserve"> и их представители уважают право работников на создание профсоюзов, вступление в них и ведение коллективных переговоров, а также гарантируют, что представители таких работников не будут подвергаться дискриминации и будут иметь доступ к своим членам на их рабочих местах</w:t>
      </w:r>
      <w:r>
        <w:rPr>
          <w:sz w:val="24"/>
          <w:szCs w:val="24"/>
          <w:lang w:val="ru-RU"/>
        </w:rPr>
        <w:t>.</w:t>
      </w:r>
    </w:p>
    <w:p>
      <w:pPr>
        <w:pStyle w:val="32"/>
        <w:rPr/>
      </w:pPr>
      <w:r>
        <w:rPr>
          <w:sz w:val="24"/>
          <w:szCs w:val="24"/>
        </w:rPr>
        <w:t xml:space="preserve">1.12.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лучае различия в требованиях российских нормативных актов, международных стандартов и данного соглашения, то в соответствии со 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15 Конституции РФ, ст. 10 ТК РФ  применяются нормы международного прав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ЛАТА ТРУ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Стороны совмест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проводят согласованную политику, направленную на рост благосостояния и обеспечение достойного уровня жизни работников и их семей, обеспечение конституционных прав в вопросах оплаты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 разрабатывают и осуществляют мероприятия, направленные на повышение эффективности работы организаций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рост доходов работников на основе повышения производительности труда и заработной пла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не допускают образования задолженности по заработной плате работник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 руководствуются нормами законодательства в области оплаты труда и определяют меры ответственности в случаях их нарушения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проводят анализ уровня заработной платы работников и при необходимости вносят предложения по ее регулированию в законодательные органы власти Санкт-Петербур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6. определяют темпы роста фондов оплаты труда специалистов, служащих и рабочих с учетом  роста эффективности и объемов производства, производительности труда, внедрения прогрессивных систем оплаты труда, изменения численности категорий работников и вносят конкретные обязательства в коллективный договор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Работодатели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2.2.1. обеспечивают соблюдение прав работников на своевременную и в полном объеме оплату труда, а  в  случаях  задержки выплаты - компенсацию потерь в заработной  пла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е допускают нетрадиционных видов вознаграждения за труд (натуральная выдача, страхование и другие), влекущих снижение размеров выплаты заработной платы в денежном выраж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устанавливают в организациях минимальную заработную плату работнику, отработавшему полностью  месячную норму рабочего времени и выполнившему свои трудовые обязанности не ниж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размера минимальной </w:t>
      </w:r>
      <w:r>
        <w:rPr>
          <w:spacing w:val="-1"/>
          <w:sz w:val="24"/>
          <w:szCs w:val="24"/>
        </w:rPr>
        <w:t xml:space="preserve">заработной платы, установленного региональным соглашением о минимальной заработной плате в Санкт-Петербурге. В дальнейшем - </w:t>
      </w:r>
      <w:r>
        <w:rPr>
          <w:sz w:val="24"/>
          <w:szCs w:val="24"/>
        </w:rPr>
        <w:t xml:space="preserve">в  соответствии с трехсторонним  соглашением в Санкт-Петербурге и по нормам отраслевого тарифного соглашения по машиностроительному комплексу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действия Соглашения работодатели стремятся к достижению минимальной заработной платы в организации не ниже  полуторного размера прожиточного минимума трудоспособного населения Санкт-Петербург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ях, где есть работники, заработная плата которых  ниже уровня</w:t>
      </w:r>
      <w:r>
        <w:rPr>
          <w:spacing w:val="-1"/>
          <w:sz w:val="24"/>
          <w:szCs w:val="24"/>
        </w:rPr>
        <w:t>, установленного региональным соглашением о минимальной заработной плате в Санкт-Петербурге</w:t>
      </w:r>
      <w:r>
        <w:rPr>
          <w:sz w:val="24"/>
          <w:szCs w:val="24"/>
        </w:rPr>
        <w:t>, разрабатывают совместно с профсоюзными комитетами программы поэтапного ее увеличения не менее чем до величины прожиточного минимума с обязательным установлением  конкретных срок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нимают меры по доведению средней заработной платы работников до размера не менее 4-кратной величины прожиточного минимума трудоспособного населения в Санкт-Петербурге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2.2.5. устанавливают долю тарифной части в заработной плате не менее 70%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2.2.6. устанавливают фонд оплаты труда в себестоимости выпускаемой продукции не менее 30%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 обеспечивают соблюдение соотношения в уровнях оплаты труда 10% работников с наиболее низкой заработной платой и 10% с самой высокой заработной платой не более чем 1:6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обеспечивают равенство в оплате рабочих одинаковых  профессий, выполняющих работы равной сложности в различных отрасл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9. разрабатывают тарифные коэффициенты для определения тарифных ставок и должностных окладов в зависимости от профессионально - квалифицированного уровня работников, требований к выполнению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10. создают условия для разработки и внедрения предложений, направленных на повышение эффективности производства, с выплатой гонорара авторам, исходя из экономического эффекта предлож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11. применяют для установления наименования профессий и должностей, тарифных разрядов рабочих и тарификации работ Единый тарифно-квалификационный справочник работ и профессий рабочих (все виды) и квалификационный справочник должностей руководите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12. разрабатывают и отражают в коллективных договорах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у оплаты труд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рифную сетку, межразрядные тарифные коэффициенты, схемы должностных окладов и соотношения между размерами должностных оклад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у доплат за условия труда, отличающиеся от нормальны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повышения   заработной   платы  работник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  виды   и   размеры   компенсационных   выплат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 xml:space="preserve">2.2.13. устанавливают доплату за работу: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 xml:space="preserve">- за работу в ночное время – не менее 40% часовой тарифной ставки за каждый час работы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работу в вечернюю смену  – не менее 20% (вечерней сменой считается работа в смене, которая непосредственно предшествует  ночной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ы также производятся за часы сверхурочной работы и часы работы в выходные и нерабочие праздничные дни, приходящиеся на вечернюю смену и ночное врем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4. обеспечивают выполнение обязанностей организации перед государством по платежам в бюджет и государственные внебюджетные фон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5. регулярно упреждающе индексируют заработную плату одновременно всем категориям работников на 20 процентов выше индекса роста потребительских цен в Санкт-Петербурге на индекс роста производительности труда в своей организации. Периодичность индексации  определяется коллективным договором, но не реже, чем один раз в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16. предоставляют по запросам профсоюзных комитетов сведения об условиях труда работников   в соответствии  со ст. 17  Закона от 12.01.1996г. № 10-ФЗ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7. предоставляют профсоюзным комитетам достоверную  информацию об оплате труда работников, а также информацию необходимую для обоснования выдвигаемых требован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 xml:space="preserve">2.2.18. производят тарификацию работ и присвоение разрядов рабочим и должностей служащим по действующим Единому тарифно-квалификационному справочнику работ и профессий рабочих и Квалификационному справочнику должностей руководителей, специалистов и служащих, а также по тарифно-квалификационным характеристикам и должностным инструкциям, действующим в Организации, на профессии и должности, не включенные в упомянутые справочник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2.2.19. совместно с Профсоюзами определяют размер и порядок выплаты дополнительного вознаграждения в соответствии со статьей 112 Трудового кодекса Российской Федер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Профсоюз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. осуществляют контроль  соблюдения сроков выплаты заработной платы в соответствии с Трудовым кодексом РФ,  Правилами внутреннего трудового распорядка и коллективными договор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используют все установленные законом меры, направленные на изменение сложившейся ситуации в пользу работников в   случаях нарушения установленных сроков выплаты заработной платы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sz w:val="24"/>
          <w:szCs w:val="24"/>
        </w:rPr>
        <w:t>2.3.3. содействуют урегулированию трудовых конфликтов по вопросам оплаты труда и занятости в организациях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4. проводят обучение профсоюзных кадров и актива, оказывают юридическую и консультативную помощь членам профсоюза по вопросам организации и оплаты труда.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ПРИНЦИПЫ СОВЕРШЕНСТВОВА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ЗАРАБОТНОЙ ПЛАТ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АРИФНОЙ ПОЛИТ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ризнают необходимым совершенствование системы оплаты труда  и обеспечен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здания необходимых условий для последовательного и повсеместного установления строгой зависимости заработной платы от количества и качества труда, от конечных производственных результа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иентации системы морального и материального стимулирования на коренное повышение качества продукции и выполняемых работ, имея в виду достижение высшего мирового уровня. Качество должно являться главным критерием оценки профессиональной подготовленности работни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ста и совершенствования заработной платы за счет повышения эффективности производства, рационального использования фондов оплаты труд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силения заинтересованности рабочих, специалистов, служащих и организаторов производства в мобилизации имеющихся резервов, во внедрении передового опыта, в добросовестном, квалифицированном и высокопроизводительном труде;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ветственности работников за упущения в работе, нарушения трудовой и производственной дисципли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имуществ в оплате труда рабочих, занятых на особо сложном и уникальном оборудовании, в гибких автоматизированных производствах, и рабочих, обслуживающих агрегаты, машины, механизмы и транспортные средства, позволяющие резко повысить производительность труда, коренным образом улучшить качество выпускаемой продукции и выполняемых работ, экономить топливно-энергетические и другие материальные ресурс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ущественного улучшения нормирования труда как одного из основных источников изыскания средств  для повышения ставок и окла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работки и внедрения нормативов численности, норм обслуживания и других нормативов по труд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участия рабочих и специалистов в выявлении и мобилизации резервов повышения эффективности производства, лучшем использовании производственных мощностей и трудовых ресурсов, аттестации и рационализации рабочих мест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бщественного признания  и престижности инженерного труда, поднятия роли  и авторитета  мастеров, конструкторов и технологов, усиления материального стимулирования труда руководителей, специалистов и служащих для обеспечения их творческого отношения к работ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усиления  заинтересованности инженеров и других специалистов в повышении квалификации, выполнении сложных и ответственных работ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установления более дифференцированной  оплаты труда руководителей, специалистов и служащих в зависимости от качества, эффективности труда и конечных результатов их рабо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установления бригадирам из числа рабочих, не освобожденным от основной работы, доплаты за руководство бригадой в зависимости от её численности. (Конкретные размеры доплат отражаются в коллективном договоре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установления  работникам, выполняющим наряду со своей основной работой обязанности временно отсутствующего работника,  доплаты не ниже 40 % основного заработка за счет экономии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5. установления высококвалифицированным работникам, занятым на особо важных и ответственных работах, должностных окладов взамен тарифных ставок, надбавок к должностным оклад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овышения стимулирующей роли премий в выполнении заданий по производству продукции, в повышении технического уровня и качества продукции, росте производительности труда, снижении себестоимости продукции, экономии всех видов материальных ресурс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ЖИМ ТРУДА И ОТДЫ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1. Режим рабочего времени и времени отдыха в организациях устанавливается в соответствии с трудовым законодательством, коллективными договорами, Правилами внутреннего трудового распорядка и графиками смен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отражают в коллективных договорах в соответствии с действующим законодательством перечни производств, профессий и должностей работников, занятых на работах с вредными, тяжелыми и опасными условиями труда и имеющих право на предоставление дополнительных отпус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>Работодатели обеспечи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нормальную продолжительность рабочего времени работников организаций не превышающую 40 часов в нед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для отдельных категорий работников в соответствии с законодательством сокращенную продолжительность рабочего времен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36 и менее часов в неделю – для работников с вредными условиями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не менее чем на один час работы (смены) – для работающих в ноч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35 и менее часов в неделю – для лиц в возрасте от 16 до 18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24 и менее часов в неделю – для лиц в возрасте от 15 до 16 лет, а также для учащихся в возрасте от 14 до 15 лет, работающих в период канику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36 и менее часов в неделю – для беременных женщин, а также для женщин, имеющих детей в возрасте до 14 лет (ребенка-инвалида в возрасте до 16 ле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39 и менее часов в неделю – для лиц, совмещающих учебу с работой (старше 18 л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заработная плата выплачивается в том же размере, что и при полной рабочей недел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3. привлечение к сверхурочным работам работников только с их согласия и соглас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союзного комитета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, совмещающих работу с обуч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ников, имеющих детей в возрасте до 14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ников, имеющих детей-инвалидов или инвалидов детства до достижения ими возраста 18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ников, осуществляющих уход за больными членами их семей в соответствии с медицинским заключ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при привлечении работников к сверхурочным работам соблюдение требований Трудового кодека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5. право женщин, имеющих детей в возрасте до 16 лет, на один дополнительный выходной день в месяц без сохранения заработной 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6. предоставление работникам помимо дополнительных отпусков, предусмотренных законодательством, дополнительных оплачиваемых отпус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менее 3-х рабочих дней за длительный стаж работы в отрас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менее 2-х рабочих дней женщинам с детьми в возрасте до 14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вали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– 3 рабочих дн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– 2 рабочих дн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7. установление продолжительности ежегодных дополнительных отпусков работников, занятых на работах с вредными условиями труда не ниже устанавливаемой Правительством Российской Федерации и в соответствии со 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в порядке, определенном действующим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8. выплату заработной платы за время отпуска не позднее, чем за 3 дня до начала отпу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9. исчисление среднего заработка для оплаты ежегодного отпуска в соответствии с действующим законодательством 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10. предоставление, помимо предусмотренных законодательством случаев, по желанию работника кратковременного отпуска с сохранением заработной платы сроком не менее 3-х рабочих дней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ерти одного из супругов, члена семьи (дети, родители, родные братья, сестр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адьбы работ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адьбы дет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ождения ребенка у работ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Стороны могут предусматривать в коллективных договорах иные случаи предоставления работникам отпусков с сохранением или без сохранения заработной 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ОХРАНА ТРУ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Стороны совмест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осуществляют реализацию основных направлений государственной политики в области охраны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вают реализацию требований Трудового кодекса РФ, Федерального закона «Об обязательном социальном страховании от несчастных случаев на производстве и профессиональных заболеваний» и иных нормативных правовых актов, связанных с охраной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3. совершенствуют систему управления охраной труда, включая надзор и контроль в организ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4. принимают меры к проведению в организациях аттестации рабочих мест по условиям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5. обеспечивают безусловное выполнение соглашений по охране труда в каждой организации, информируют работников о выполнении мероприятий по охране тру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6. рассматривают по итогам года состояние условий, охраны труда, производственного травматизма и принимают меры по созданию здоровых и безопасных условий труда в организ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7. устанавливают размеры доплат к тарифным ставкам и окладам за условия труда, отличающиеся от нормаль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8. организуют совместно с Государственной  инспекцией труда, Администрацией города Санкт-Петербурга, специалистами по труду и социальным вопросам, руководителями организаций и профсоюзным активом подготовку и проведение совместных совещаний, семинаров, «круглых столов», Дней охраны труда, смотров-конкурсов  по вопросам охраны труда. По результатам проведения вышеназванных мероприятий распространяют передовой опыт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9. не допускают ввода в действие производственных объектов,  средств производства и технологий, в том числе приобретенных за рубежом, без положительного заключения органов государственной экспертизы условий труда, государственного надзора и контроля,  государственной экологической экспертизы, технической инспекции труда профсоюза о соответствии требованиям охраны труда и экологическим требованиям,  предусмотренным законодательством о лицензировании конкретных видов деятельности, если такое требуе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10. оказывают помощь в работе комиссий, созданных в организациях по проверке знаний по охране труда руководителей подразде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1. разрабатывают предложения по совершенствованию законодательных и иных нормативных правовых актов в области охраны труда.</w:t>
      </w:r>
    </w:p>
    <w:p>
      <w:pPr>
        <w:pStyle w:val="Iaud7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5.2. Работодатели и соответствующие органы Профсоюзов:</w:t>
      </w:r>
    </w:p>
    <w:p>
      <w:pPr>
        <w:pStyle w:val="Iaud7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формируют в Организации совместный комитет (комиссию) по охране труда из числа уполномоченных (доверенных) лиц профсоюза, представителей работодателя и обеспечивают их эффективную работу.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нным (доверенным) лицам Профсоюз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по охране труда для исполнения возложенных на них функций предоставляется оплачиваемое в размере среднего заработка в течение рабочей смены, недели свободное время, продолжительность которого оговаривается в коллективном договоре, но не менее 2-х часов в неделю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ольнение уполномоченных (доверенных) лиц Профсоюзов по охране труда возможно только с согласия соответствующих органов Профсоюзов;</w:t>
      </w:r>
    </w:p>
    <w:p>
      <w:pPr>
        <w:pStyle w:val="Iaud7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совместно решают вопросы, связанные с бесплатной выдачей работникам молока или других равноценных пищевых продуктов на основе перечня вредных производственных факторов, при воздействии которых  в профилактических целях рекомендуется употребление молока или других равноценных пищевых продуктов, утвержденного приказом Минздравсоцразвития от 16.02.2009 г. № 45н.</w:t>
      </w:r>
    </w:p>
    <w:p>
      <w:pPr>
        <w:pStyle w:val="Iaud7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ко или другие равноценные пищевые продукты выдаются работнику непосредственно в дни фактической занятости на этих работах, независимо от ее продолжительност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в случае нарушений нормативных требований к условиям труда, установленных режимов труда и отдыха, не обеспечения необходимыми средствами индивидуальной защиты признают право работника на отказ от выполнения работы до устранения выявленных нарушений.</w:t>
      </w:r>
    </w:p>
    <w:p>
      <w:pPr>
        <w:pStyle w:val="Iaud7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т выполнения работ в связи с не обеспечением безопасных условий труда не может служить основанием для применения дисциплинарного взыскания;</w:t>
      </w:r>
    </w:p>
    <w:p>
      <w:pPr>
        <w:pStyle w:val="Iaud7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5.2.4. при не обеспечении безопасных условий труда допускают проведение работ только по устранению выявленных нарушений Правил охраны труда;</w:t>
      </w:r>
    </w:p>
    <w:p>
      <w:pPr>
        <w:pStyle w:val="Iaud7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5. допускают осуществление работ, связанных с ликвидацией аварий и созданием безопасных условий труда, проводимые в условиях, когда имеется угроза здоровью и жизни работников, только на основании специальных договоров между работодателем и работниками.</w:t>
      </w:r>
    </w:p>
    <w:p>
      <w:pPr>
        <w:pStyle w:val="Iaud7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Основные положения таких договоров, включая оплату труда, вид и размер компенсаций, режим работы, порядок их заключения и действия, должны оговариваться в коллективных договорах;</w:t>
      </w:r>
    </w:p>
    <w:p>
      <w:pPr>
        <w:pStyle w:val="Iaud7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5.2.6. считают обязательными для включения в коллективный договор следующие условия для проведения работ при превышении нормативных значений производственных факторов и факторов трудового процесса на рабочем месте:</w:t>
      </w:r>
    </w:p>
    <w:p>
      <w:pPr>
        <w:pStyle w:val="Iaud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нормальной продолжительности рабочей смены на один час с сохранением при этом всех льгот и оплаты труда за полную рабочую смен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полнительного отпуска за вредные условия труда на основании законодательства;</w:t>
      </w:r>
    </w:p>
    <w:p>
      <w:pPr>
        <w:pStyle w:val="Iaud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использование средств индивидуальной защиты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5.3. Работодате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. обеспечивают разработку соглашений улучшения условий, охраны труда и санитарно-оздоровительных мероприятий и согласовывают их с соответствующим органом Профсоюза.</w:t>
      </w:r>
    </w:p>
    <w:p>
      <w:pPr>
        <w:pStyle w:val="Iaud7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является неотъемлемой частью коллективного договора, предусматривающего средства на выполнение его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2. обеспечивают реализацию Соглашений по охране труда и Комплексных программ, информируют работников о выполнении мероприятий по улучшению условий  труда не реже двух раз в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3. совместно с профсоюзным комитетом Организации разрабатывают и вводят в действие систему доплат к тарифным ставкам и окладам за условия труда, отличающиеся от нормаль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4. принимают меры по сохранению, содержанию и укреплению материальной базы лечебно-оздоровительных (санатории-профилактории, загородные детские лагери и оздоровительные центры) и спортивных сооружений, а при их отсутствии предоставление таких услуг специализированными организациями на льготных услов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5. создают в организациях необходимые условия для проведения лечебно-профилактических и реабилитационн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6. обеспечивают  совместно  с  комиссиями  по  социальному страхован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лату работникам всех видов пособий по социальному страхованию в сроки и размерах, установленных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анаторно-курортное обслуживание работников и членов их семей, а также финансирование детских оздоровительных камп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7. предусматривают в коллективных договор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ни категорий работников, которым за работу во вредных и опасных условиях труда предоставляется ежегодный дополнительный отпуск,  сокращенный рабочий день, выдается молоко, лечебно-профилактическое пит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еспечения работников сертифицированными средствами индивидуальной защиты, смывающими и обезвреживающими средств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боре, оформлении, представлении документов работникам, пострадавшим от увечья, профзаболевания или иного повреждения здоровья в связи с выполнением трудовых обязан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льготы и компенсации, работникам, занятым на работах с вредными и опасными условиями труда, а также возмещение затрат для обследования работников на наличие профессиональных заболеваний и их лечение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в сроки, определенные коллективным договором Организации, соглашением по охране труда, но не реже одного раза в пять лет, проводят с участием представителя профсоюза аттестацию рабочих мест по условиям труда с использованием соответствующих измерительных приборов.</w:t>
      </w:r>
    </w:p>
    <w:p>
      <w:pPr>
        <w:pStyle w:val="Iaud7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Сертификация работ по охране труда в организациях проводится исходя из результатов аттестации рабочих мест по условиям тру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8. создают условия для осуществления уполномоченными (доверенными) лицами по охране труда контроля за соблюдением на рабочих местах требований норм и правил по охране труда, организуют обучение членов   комиссий   по   охране   труда,    предусматривают   в   коллективных  договорах условия и порядок предоставления свободного от работы времени с сохранением среднего заработка членам комитетов (комиссий), а также уполномоченным (доверенным) лицам профсоюзного комитета по охране труда, для исполнения возложенных на них функций, для обучения по вопросам охраны тру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9. обеспечивают проведение медицинских осмотров работников при поступлении на работу и периодических медицинских профилактических  осмотров в соответствии с законодательством об охране тру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0. принимают меры по профессиональной реабилитации пострадавших от несчастных случаев на производстве, в соответствии с Федеральным законом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1. информируют принимаемых на работу работников об условиях труда на рабочем месте, степени их вредности и опасности, возможных неблагоприятных последствий для здоровья, необходимых средствах индивидуальной защиты, компенсациях, режиме труда и отдыха. Такая информация должна также предоставляться по просьбе работни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2. обеспечивают сбор, сохранность и представление в государственные органы необходимой информации по условиям труда при оформлении работниками досрочных пенсий;</w:t>
      </w:r>
    </w:p>
    <w:p>
      <w:pPr>
        <w:pStyle w:val="Iaud7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3. обязуются предоставлять работникам, занятым на тяжелых работах и работах с вредными или опасными условиями труда, льготы и компенсации, установленные законодательством, настоящим соглашением и коллективным договором организации;</w:t>
      </w:r>
    </w:p>
    <w:p>
      <w:pPr>
        <w:pStyle w:val="Iaud7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4. на работах с вредными условиями труда, а также на работах, производимых в особых температурных условиях или связанных с загрязнением, бесплатно обеспечивают за счет средств Организации работников спецодеждой, спецобувью и другими средствами индивидуальной защиты в соответствии с установленными нормами;  обеспечивают хранение, своевременно производят бесплатно стирку, сушку, дезинфекцию, дегазацию, дезактивацию, чистку и ремонт выданных работнику спецодежды, спецобуви и других средств индивидуальной защит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средств индивидуальной защиты работникам осуществляется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от 01.06.2009 № 290н.</w:t>
      </w:r>
    </w:p>
    <w:p>
      <w:pPr>
        <w:pStyle w:val="Iaud7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язательной к выдаче спецодежды, спецобуви, в том числе теплой, других средств индивидуальной защиты, а также нормы их выдачи не могут быть меньше действующих отраслевых типовых норм выдачи специальной одежды, специальной обуви и других средств индивидуальной защиты.</w:t>
      </w:r>
    </w:p>
    <w:p>
      <w:pPr>
        <w:pStyle w:val="Iaud7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перечень обязательной к выдаче спецодежды, спецобуви, в том числе теплой, других средств индивидуальной защиты, а также нормы их выдачи фиксируются в коллективном договоре.</w:t>
      </w:r>
    </w:p>
    <w:p>
      <w:pPr>
        <w:pStyle w:val="Iaud7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без соответствующей спецодежды, спецобуви и других средств индивидуальной защиты запрещается;</w:t>
      </w:r>
    </w:p>
    <w:p>
      <w:pPr>
        <w:pStyle w:val="Iaud7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5.3.15.    на работах, связанных с загрязнением, выдают бесплатно работникам по установленным нормам мыло и другие обезжиривающие средства; </w:t>
      </w:r>
    </w:p>
    <w:p>
      <w:pPr>
        <w:pStyle w:val="Iaud7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5.3.16. выдают бесплатно работнику рабочий инструмент и приспособления, приборы, необходимые в процессе труда, а также осуществляют их бесплатный ремонт;</w:t>
      </w:r>
    </w:p>
    <w:p>
      <w:pPr>
        <w:pStyle w:val="Iaud7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 несет ответственность за сохранность и исправность выдаваемого ему рабочего инструмента, приспособлений, приборов и средств индивидуальной защиты в соответствии с законодательством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4. Профсоюз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1. взаимодействуют с органами государственной власти, осуществляющими функции управления, надзора и контроля в области охраны труда (и окружающей среды), с целью  обеспечения здоровых и безопасных условий труда на рабочих мест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2. добиваются финансирования мероприятий по улучшению условий и охраны труда в организациях в размере не менее 0,2 процента суммы затрат на производство продукции (работ, услуг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3.  принимают участие в расследовании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4. выдвигают требования о приостановке работ в случаях угрозы жизни и здоровью работн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4.5. совместно с работодателем разрабатывают системы доплат к тарифным ставкам и окладам за условия труда, отличающиеся от нормальных, в размерах не менее установленных законодательством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6. принимают участие в работе комиссий по испытаниям и приемке в эксплуатацию производственных объектов и средств производства в качестве независимых экспер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7.  обращаются в соответствующие органы с требованиями о привлечении к ответственности лиц, виновных в нарушении требований охраны труда, сокрытии фактов несчастных случаев на производств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8. оказывают работникам помощь в рассмотрении вопросов, связанных с обеспечением безопасных условий труда на их рабочих местах, защищают права и представляют интересы работников, пострадавших от несчастных случаев на производстве или получивших профессиональное заболев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9. на паритетных условиях с работодателями участвуют в составах комиссий по использованию средств Фонда социального страхования, начислениям всех видов пособий и средств на организацию отдыха дете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5.5. Комит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1. организует мероприятия по охране труда и обеспечению безопасных условий труда в промышленных организ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2. проводит анализ причин производственного травматизма и профессиональных заболеваний, принимает меры по их устранению и профилакти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3. информирует стороны соглашения о динамике производственного травматизма и профессиональных заболеваний в машиностроительных организациях Санкт-Петербурга, оказывает содействие сторонам соглашения в  проведении обучения по охране труда с приглашением соответствующих специалистов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АЗВИТИЕ КАДРОВОГО ПОТЕНЦИАЛ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</w:rPr>
        <w:t>Работодате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. проводят профессиональную подготовку, переподготовку, повышение квалификации работников, обучение их вторым профессиям в организации, а при необходимости – в образовательных учреждениях начального, среднего, высшего профессионального и дополнительного образования на условиях и в порядке, определенном коллективными договор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2. организуют в целях развития кадрового потенциала работников организации  с учетом производственной необходимости, систему внутрипроизводственного обучения персонала, предусматривающую профессиональную подготовку, повышение квалификации и профессиональную переподготовку кадров за счет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3. проводят теоретические занятия и производственное обучение при подготовке новых рабочих непосредственно на производств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4. предоставляют работу в соответствии с полученной квалификацией (разрядом, классом, категорией и т.д.) по окончании профессионального обучения на производстве, работнику присваивают квалификацию (разряд, класс, категорию и т.д.)  согласно Единому тарифно-квалификационному справочнику работ и профессий рабоч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 создают необходимые условия для совмещения работы с обучением в соответствии с действующим законодательством и коллективным договором работникам, проходящим профессиональное обучение на производстве или обучающимся в учебных заведениях без отрыва от 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.6. учитывают успешное прохождение работниками профессионального обучения на производстве, общеобразовательной и профессиональной подготовки, а также получение ими среднего или высшего профессионального образования при повышении квалификационных разрядов или при продвижении по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ОБЕСПЕЧЕНИЕ ЗАНЯТ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ГАРАНТИИ ВЫСВОБОЖДАЕМЫМ РАБОТНИКАМ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Работодатели с участием соответствующих органов Профсоюзов осуществляют работу по прогнозированию высвобождения работник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Работодатели принимают решение о массовом высвобождении работников только после консультации с соответствующими органами Профсоюзов и обязуются не использовать заемный труд (аутстаффинг, аутсорсинг рабочей силы и прочие формы).</w:t>
      </w:r>
    </w:p>
    <w:p>
      <w:pPr>
        <w:pStyle w:val="TextBodyIndent"/>
        <w:numPr>
          <w:ilvl w:val="0"/>
          <w:numId w:val="0"/>
        </w:numPr>
        <w:autoSpaceDE w:val="true"/>
        <w:ind w:left="0" w:firstLine="709"/>
        <w:jc w:val="both"/>
        <w:rPr/>
      </w:pPr>
      <w:r>
        <w:rPr>
          <w:b w:val="false"/>
          <w:sz w:val="24"/>
          <w:szCs w:val="24"/>
        </w:rPr>
        <w:t>7.</w:t>
      </w:r>
      <w:r>
        <w:rPr>
          <w:b w:val="false"/>
          <w:sz w:val="24"/>
          <w:szCs w:val="24"/>
          <w:lang w:val="ru-RU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и принятии решения о ликвидации Организации, сокращении численности или штата работников и возможном расторжении договоров с работниками работодател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autoSpaceDE w:val="true"/>
        <w:ind w:left="0" w:firstLine="709"/>
        <w:jc w:val="both"/>
        <w:rPr/>
      </w:pPr>
      <w:r>
        <w:rPr>
          <w:b w:val="false"/>
          <w:sz w:val="24"/>
          <w:szCs w:val="24"/>
        </w:rPr>
        <w:t>- производ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>т отбор кандидатур работников, подлежащих высвобождению, а также учитыва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>т преимущественное право на оставление на работе, с учетом гарантии, предусмотренных статьями 178, 179, 180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оевременно (не позднее чем за 3 месяца до начала проведения мероприятия) представляют сведения о массовом увольнении работников в органы государственной службы занятости населения и соответствующие органы Профсою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преждают каждого работника о предстоящем высвобождении не позднее, чем за 2 месяца до начала проведения мероприятий. Одновременно с предупреждением предлагают работнику другую имеющуюся работу в той же Организации при наличии  квалификации, опыта работы и состояния здоров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ольняют работников по сокращению численности или штата только в случае невозможности их перевода на другую работу с их согласия принимают меры по предупреждению массового высвобождения работников, особенно в условиях применения процедур банкротства при несостоятельности организаций. При введении внешнего управления трудовые договоры с работниками, коллективные договоры сохраняют свое действ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 Стороны совмест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1. проводят независимую экспертизу экономической обоснованности и целесообразности предстоящих массовых высвобождений работников организ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2. информируют работников о состоянии рынка труда и изменениях в законодательстве о занят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3. оказывают содействие в трудоустройстве высвобождаемых работн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4.  определяют  критерии массового высвобождения работник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7.5. Работодатели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1. предоставляют работнику, предупрежденному о предстоящем увольнении в связи с сокращением численности или штата, время для поиска работы не менее 4-х часов в неделю. За предоставленное время работнику выплачивается средняя заработная плата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м договором работнику может быть предусмотрено более продолжительное время для поиска рабо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2. представляют в профсоюзные комитеты, в региональные службы занятости информацию о наличии вакантных рабочих мест, а также о сроках и масштабах возможных массовых высвобождений работ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3. производят   в   полном   объеме   все   виды   выплат работникам,  высвобожденным в связи с сокращением численности или штата работников, ликвидацией организации (статьи 178, 180 Трудового кодекса РФ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4. не допускают массового высвобождения работников, связанного с реорганизацией производства, совершенствованием организации труда, ликвидацией, перепрофилированием организаций или частичной приостановки производства без предварительного, не менее чем за три месяца уведомления в письменной форме соответствующих профсоюзных комитетов и проведения с ними перегово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5. образуют в организациях комиссии с участием представителей Профсоюзов и службы занятости для принятия мер по смягчению последствий массовых увольнений при возникновении вероятности массового высвобождения работн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6.  обеспечивают гарантии и компенсации при высвобождении работников в соответствии с нормами статей 178-180 Трудового кодекса РФ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7. в соответствии с  коллективными договорами осуществляют дополнительные, по сравнению с Трудовым кодексом РФ, случаи выплаты выходных пособий, а также более высокие, по сравнению со ст. 178 Трудового кодекса РФ размеры выходных пособ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8.  создают фонд социальной поддержки высвобождаемых работников, за счет которого при участии профкома, учитывая финансовые возможности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ют материальную помощь высвобождаемым работникам организации и,  в первую очередь, работникам при наличии у них двух и более иждивенцев, лицам, в семье которых нет работников с самостоятельным заработк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изводят доплаты к стипендии на период профессиональной подготовки работника (переподготовки) по направлению службы занят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чивают компенсации при увольнении сверх выходного пособия, установленного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изводят выплаты единовременного пособия в случае высвобождения работника за два и более года до наступления пенсионного возраста;</w:t>
      </w:r>
    </w:p>
    <w:p>
      <w:pPr>
        <w:pStyle w:val="TextBodyIndent"/>
        <w:numPr>
          <w:ilvl w:val="0"/>
          <w:numId w:val="0"/>
        </w:numPr>
        <w:autoSpaceDE w:val="true"/>
        <w:ind w:left="0" w:firstLine="709"/>
        <w:jc w:val="both"/>
        <w:rPr/>
      </w:pPr>
      <w:r>
        <w:rPr>
          <w:b w:val="false"/>
          <w:sz w:val="24"/>
          <w:szCs w:val="24"/>
        </w:rPr>
        <w:t>7.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.9. совместно с органами Профсоюза создают условия для профессиональной подготовки и переобучения высвобождаемых работников и безработных в соответствии с техническим перевооружением и развитием Организации, осуществляют разработку соответствующих учебных планов и програ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10. при направлении на переподготовку (переквалификацию) с отрывом от производства на весь период обучения сохраняют за работниками среднюю заработную плату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7.5.11. высвобожденным работникам на период профессиональной подготовки (переподготовки) по направлению службы занятости населения выплачивается стипендия в порядке и размерах согласно статье 29 Закона Российской Федерации «О занятости населения в Российской Федерации»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ллективными договорами размеры стипендий могут быть увеличены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7.5.12. в случае если в период предупреждения работников о предстоящем высвобождении увеличивается размер оплаты труда работников в целом по Организации, это увеличение касается и высвобождаемых работник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вобождаемым работникам предоставляются льготы и компенсации в размерах не ниже предусмотренных законодательство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проработавшим в Организации 10 и более лет, выходное пособие выплачивается в повышенном размере. Размер выходного пособия определяется коллективным догов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13. работодатели разрабатывают мероприятия по трудоустройству выпускников учреждений профессионального образования и их закреплению на рабочих местах.</w:t>
      </w:r>
    </w:p>
    <w:p>
      <w:pPr>
        <w:pStyle w:val="Normal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.6. Профсоюзы:</w:t>
      </w:r>
    </w:p>
    <w:p>
      <w:pPr>
        <w:pStyle w:val="32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 осуществляют контроль  соблюдения трудового законодательства и условий коллективного договора, предоставления льгот, гарантий и компенсаций, обеспечивают защиту социально-экономических прав работников;</w:t>
      </w:r>
    </w:p>
    <w:p>
      <w:pPr>
        <w:pStyle w:val="32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. добиваются включения в коллективные договоры мероприятий, направленных на обеспечение занятости, сохранение и создание рабочих мест, увеличение объемов работ, переподготовку высвобождаемых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6.3. оказывают консультационную и правовую помощь первичным профсоюзным организациям, членам профсоюза по вопросам занятости, трудовых отношений с работодателями;</w:t>
      </w:r>
    </w:p>
    <w:p>
      <w:pPr>
        <w:pStyle w:val="3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4. вносят в органы местного самоуправления предложения о приостановке решений работодателя о массовом высвобождении работников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Cs/>
          <w:sz w:val="24"/>
          <w:szCs w:val="24"/>
        </w:rPr>
        <w:t>7.7. Комит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7.1. разрабатывает предложения по рациональному использованию трудовых ресурсов, подготовке кадров и созданию системы непрерывного экономического образования руководящих кадров и специалистов организаций промышленности Санкт-Петербурга; содействует организации профессиональной переподготовки работников,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2. организует проведение социальной экспертизы проектов государственных, отраслевых и региональных программ в части их влияния на создание и сохранение рабочих мест, разрабатывает и направляет на предприятия соответствующие рекомен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АБОТА С МОЛОДЕЖЬЮ И ПОДГОТОВКА КАД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sz w:val="24"/>
          <w:szCs w:val="24"/>
        </w:rPr>
        <w:t>.1. Молодыми работниками считаются лица в возрасте до 30 ле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8.2. Молодыми специалистами считаются лица в возрасте до 30 лет, окончившие с отрывом от производства полный курс обучения в ВУЗе и поступившие на работу в Организацию по профилю полученной специальности в течение 3-х месяцев непосредственно после окончания учебного завед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ус молодого специалиста исчисляется тремя годами с момента заключения трудового договора с работодателем, при условии обязательства молодого специалиста отработать в Организации не менее 3-х лет.    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8.3. Стороны считают приоритетными направлениями совместной деятельности молодежной политики в Организациях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проведение профессиональной ориентационной работы с молодежью в учебных заведениях и закрепление молодых работников в Организаци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вышению их профессиональной квалификации и служебному росту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ой активности молодеж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авовой и социальной защищ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активизация и поддержка молодежного досуга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8.4. Работодатели и Профсоюзы </w:t>
      </w:r>
      <w:r>
        <w:rPr>
          <w:sz w:val="24"/>
          <w:szCs w:val="24"/>
        </w:rPr>
        <w:t>в целях усиления социальной защищенности молодых работников в организация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1. вносят в коллективный договор соответствующий раздел, в котором предусматривают нормы материального поощрения молодых специалистов, нормы поощрения наставнич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2. создают советы (комиссии) по работе с молодеж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3. разрабатывают   комплексные   программы   работы   с  молодежью и мероприятия по их реализац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8.5. Работодатели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8.5.1. учитывают при приеме на работу действие Федерального закона от 27.05.1998г. №76-ФЗ «О статусе военнослужащих», по которому один день военной службы засчитывается в трудовой стаж (учитываемый при выплате пособий по социальному страхованию, единовременного вознаграждения за выслугу лет, процентной надбавки к заработной плате, предоставлении льгот, связанных со стажем работы) за два дня работы, если перерыв между днем увольнения с военной службы и днем приема на работу (поступление в образовательное учреждение) не превысил одного год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8.5.2. выделяют материальную помощь молодым работникам, вернувшимся после прохождения военной службы из Российской Армии и принятым на работу при условии их дальнейшей работы в Организации не менее 3-х лет. Конкретная сумма материальной помощи определяется коллективным договором, локальным нормативным акто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8.5.3. предоставляют обучающимся без отрыва от производства оплачиваемые в установленном порядке учебные отпуска, а также другие льготы, установленные коллективным договоро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8.5.4. предусматривают средства на оказание безвозмездной материальной помощи и предоставление займов (ссуд) молодым работникам, суммы которых и целевое использование средств определяются коллективным договором или локальным нормативным актом Организации согласованным с Профсоюзо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8.5.5. по согласованию с Профсоюзом предоставляют молодым работникам преимущественное право направления на учебу в высшие и специальные учебные заведения за счет средств организации в соответствии с положениями коллективного договор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8.5.6. предоставляют иногородним молодым специалистам при заключении трудового договора и в соответствии с коллективным договором следующие льготы и компенсации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оплачивают стоимость проезда молодого специалиста и членов его семьи (супруг(а), дети) к месту работы из расчета стоимости проезда в плацкартном вагоне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оплачивают расходы по провозу багажа, но не свыше 5 т. на семью по фактическим тарифам, предусмотренным для перевозки железнодорожным транспорто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чивают единовременную материальную помощь на обустройство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8.5.7. не увольняют молодого специалиста в течение 3-х лет по причинам, связанным с сокращением численности или штат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8.5.8. в целях привлечения молодежи в Организацию и повышения качества подготовки молодых специалистов в учебных заведениях начального, среднего и высшего профессионального образования, с учетом мнения Профсоюза и при наличии финансовой возможности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предоставляют безвозмездно учебным организациям неиспользуемые производственные мощности и оборудование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проводят стажировку преподавателей спец. дисциплин на производстве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оказывают помощь в оздоровлении и организации досуга студентам, с которыми оформлен ученический договор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устанавливают именные стипендии лучшим учащимся и студента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принимают на производственную практику учащихся и студентов и оплачивает время работы тем из них, с которыми оформлены трудовые отношен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 xml:space="preserve">8.6. Стороны </w:t>
      </w:r>
      <w:r>
        <w:rPr>
          <w:b/>
          <w:i/>
          <w:sz w:val="24"/>
          <w:szCs w:val="24"/>
        </w:rPr>
        <w:t>совместно</w:t>
      </w:r>
      <w:r>
        <w:rPr>
          <w:sz w:val="24"/>
          <w:szCs w:val="24"/>
        </w:rPr>
        <w:t xml:space="preserve"> ежегодно проводят в Организации конкурсы профессионального мастерства на звание «Лучший   по профессии».</w:t>
      </w:r>
    </w:p>
    <w:p>
      <w:pPr>
        <w:pStyle w:val="3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8.7. </w:t>
      </w:r>
      <w:r>
        <w:rPr>
          <w:bCs/>
          <w:sz w:val="24"/>
          <w:szCs w:val="24"/>
        </w:rPr>
        <w:t xml:space="preserve">Работодатели и </w:t>
      </w:r>
      <w:r>
        <w:rPr>
          <w:bCs/>
          <w:sz w:val="24"/>
          <w:szCs w:val="24"/>
          <w:lang w:val="ru-RU"/>
        </w:rPr>
        <w:t>К</w:t>
      </w:r>
      <w:r>
        <w:rPr>
          <w:bCs/>
          <w:sz w:val="24"/>
          <w:szCs w:val="24"/>
        </w:rPr>
        <w:t>омитет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стремясь к возрождению профессионально-технических учебных заведений, разрабатывают соответствующие программы и финансируют их. </w:t>
      </w:r>
    </w:p>
    <w:p>
      <w:pPr>
        <w:pStyle w:val="32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8.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>. Работодатели</w:t>
      </w:r>
      <w:r>
        <w:rPr>
          <w:bCs/>
          <w:sz w:val="24"/>
          <w:szCs w:val="24"/>
          <w:lang w:val="ru-RU"/>
        </w:rPr>
        <w:t xml:space="preserve"> и Комитет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совместно с </w:t>
      </w:r>
      <w:r>
        <w:rPr>
          <w:bCs/>
          <w:sz w:val="24"/>
          <w:szCs w:val="24"/>
        </w:rPr>
        <w:t>высши</w:t>
      </w:r>
      <w:r>
        <w:rPr>
          <w:bCs/>
          <w:sz w:val="24"/>
          <w:szCs w:val="24"/>
          <w:lang w:val="ru-RU"/>
        </w:rPr>
        <w:t>ми</w:t>
      </w:r>
      <w:r>
        <w:rPr>
          <w:bCs/>
          <w:sz w:val="24"/>
          <w:szCs w:val="24"/>
        </w:rPr>
        <w:t>, средни</w:t>
      </w:r>
      <w:r>
        <w:rPr>
          <w:bCs/>
          <w:sz w:val="24"/>
          <w:szCs w:val="24"/>
          <w:lang w:val="ru-RU"/>
        </w:rPr>
        <w:t>ми</w:t>
      </w:r>
      <w:r>
        <w:rPr>
          <w:bCs/>
          <w:sz w:val="24"/>
          <w:szCs w:val="24"/>
        </w:rPr>
        <w:t xml:space="preserve"> профессионально-технически</w:t>
      </w:r>
      <w:r>
        <w:rPr>
          <w:bCs/>
          <w:sz w:val="24"/>
          <w:szCs w:val="24"/>
          <w:lang w:val="ru-RU"/>
        </w:rPr>
        <w:t>ми</w:t>
      </w:r>
      <w:r>
        <w:rPr>
          <w:bCs/>
          <w:sz w:val="24"/>
          <w:szCs w:val="24"/>
        </w:rPr>
        <w:t xml:space="preserve"> учебны</w:t>
      </w:r>
      <w:r>
        <w:rPr>
          <w:bCs/>
          <w:sz w:val="24"/>
          <w:szCs w:val="24"/>
          <w:lang w:val="ru-RU"/>
        </w:rPr>
        <w:t>ми</w:t>
      </w:r>
      <w:r>
        <w:rPr>
          <w:bCs/>
          <w:sz w:val="24"/>
          <w:szCs w:val="24"/>
        </w:rPr>
        <w:t xml:space="preserve"> заведения</w:t>
      </w:r>
      <w:r>
        <w:rPr>
          <w:bCs/>
          <w:sz w:val="24"/>
          <w:szCs w:val="24"/>
          <w:lang w:val="ru-RU"/>
        </w:rPr>
        <w:t xml:space="preserve">ми </w:t>
      </w:r>
      <w:r>
        <w:rPr>
          <w:sz w:val="24"/>
          <w:szCs w:val="24"/>
        </w:rPr>
        <w:t>разрабатываю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подготовки кадров для предприятий, </w:t>
      </w:r>
      <w:r>
        <w:rPr>
          <w:sz w:val="24"/>
          <w:szCs w:val="24"/>
          <w:lang w:val="ru-RU"/>
        </w:rPr>
        <w:t xml:space="preserve">обеспечивают </w:t>
      </w:r>
      <w:r>
        <w:rPr>
          <w:sz w:val="24"/>
          <w:szCs w:val="24"/>
        </w:rPr>
        <w:t>их финансирование  и реализацию.</w:t>
      </w:r>
    </w:p>
    <w:p>
      <w:pPr>
        <w:pStyle w:val="3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ДОПОЛНИТЕЛЬНЫЕ СОЦИАЛЬНЫЕ ГАРАНТИИ РАБОТАЮЩИМ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9.1. Работодате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1. осуществляют страхование работников от несчастных случаев на производстве и профессиональных заболеваний в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2. расходуют средства государственного социального страхования, направляемые на санаторно-курортное обслуживание работников и членов их семей в соответствии с нормативами, определяемыми исполнительным органом Фонда социального страхования Российской Федерации на календарн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3. осуществляют выплату пособий по социальному страхованию, оплату путевок работникам и членам их семей в санаторно-курортные учреждения, финансирование других мероприятий по социальному страхованию в организациях независимо от форм собственности через бухгалтерии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4. для обеспечения контроля  правильного начисления и своевременной выплаты пособий по социальному страхованию, проведения оздоровительных мероприятий в организациях образуют комиссии по социальному страхованию из представителей работодателя и профсоюза или избирают в трудовых коллективах уполномоченных по социальному страхованию (права и обязанности членов комиссии по социальному страхованию, уполномоченных фиксируются в коллективном договоре, ином локальном нормативном акт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5. при наличии финансовых возможностей, осуществляют дополнительное страхование рабо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6. предоставляют ссуды на льготных условиях  работникам для приобретения жилья, дорогостоящей бытовой техники, дачного строительства, в размере и на условиях, предусмотренных коллективным договором.</w:t>
      </w:r>
    </w:p>
    <w:p>
      <w:pPr>
        <w:pStyle w:val="Footnote"/>
        <w:numPr>
          <w:ilvl w:val="0"/>
          <w:numId w:val="0"/>
        </w:numPr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ношения по возмещению вреда, причиненного работникам увечьем, профессиональным заболеванием либо иным повреждением здоровья, связанным с исполнением трудовых обязанностей, регулируются Федеральным законом от 24.07.98 г. № 125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принимаемыми в соответствии с ним нормативными правовыми актами</w:t>
      </w:r>
      <w:r>
        <w:rPr>
          <w:sz w:val="24"/>
          <w:szCs w:val="24"/>
          <w:lang w:val="ru-RU"/>
        </w:rPr>
        <w:t>.</w:t>
      </w:r>
    </w:p>
    <w:p>
      <w:pPr>
        <w:pStyle w:val="Iaud7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 заявлению потерпевших размер выплат в возмещение вреда подлежит перерасчету в соответствии с коллективным договором исходя из действующих тарифных ставок (окладов), предусмотренных настоящим Соглашением.</w:t>
      </w:r>
    </w:p>
    <w:p>
      <w:pPr>
        <w:pStyle w:val="Iaud7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енежных сумм в возмещение вреда по сравнению с установленными законодательством производится за счет собственных средств Организации и оговариваются в коллективном договоре.</w:t>
      </w:r>
    </w:p>
    <w:p>
      <w:pPr>
        <w:pStyle w:val="Iaud7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Определенный в соответствии с пунктами 9.2. и 9.3. размер возмещения вреда в дальнейшем индексируется в связи с повышением стоимости жизни в порядке, предусмотренном коллективным договором.</w:t>
      </w:r>
    </w:p>
    <w:p>
      <w:pPr>
        <w:pStyle w:val="Iaud7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5. Лицам, получающим пенсию по инвалидности, наступившей вследствие увечья или профессионального заболевания, возникшего в связи с Чернобыльской катастрофой, могут производиться за счет собственных средств Организации дополнительные выплаты в возмещение вреда в размере возмещения фактического ущерба, в соответствии с порядком и условиями, определенными коллективными договор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 Перевозка в лечебные учреждения работников Организации, заболевших или получивших травму на месте работы, производится за счет Организации.</w:t>
      </w:r>
    </w:p>
    <w:p>
      <w:pPr>
        <w:pStyle w:val="Iaud7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9.7. В случае гибели работника на производстве, а также смерти инвалида, которая наступила вследствие трудового увечья (профзаболевания), в соответствии с коллективным договором Работодатель:</w:t>
      </w:r>
    </w:p>
    <w:p>
      <w:pPr>
        <w:pStyle w:val="Iaud7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лачивает расходы, связанные с погребением;</w:t>
      </w:r>
    </w:p>
    <w:p>
      <w:pPr>
        <w:pStyle w:val="Iaud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чивает семье погибшего (умершего), проживавшей совместно с ним, единовременное пособие в размере не менее его трехкратного среднемесячного заработка;</w:t>
      </w:r>
    </w:p>
    <w:p>
      <w:pPr>
        <w:pStyle w:val="Iaud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чивает каждому члену семьи погибшего (умершего), находившемуся на его иждивении, единовременное пособие в размере не менее установленной государством на день выплаты минимальной оплаты труда за пять лет.</w:t>
      </w:r>
    </w:p>
    <w:p>
      <w:pPr>
        <w:pStyle w:val="Iaud7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8. В случае смерти работника, не связанной с исполнением трудовых обязанностей, семье умершего, проживающей совместно с ним, Работодатель выплачивает единовременное пособие в размере не менее среднемесячного заработка умершего.</w:t>
      </w:r>
    </w:p>
    <w:p>
      <w:pPr>
        <w:pStyle w:val="Iaud7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9. Вознаграждение за выслугу лет выплачивается всем работникам Организации. Порядок и размеры выплаты этого вознаграждения определяются положением, утверждаемым Работодателями совместно с соответствующими органами Профсоюзо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ab/>
        <w:t>9.10. Работодатели по согласованию с органами Профсоюзов и с учетом возможностей Организа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ют меры для улучшения жилищных условий работников, используя предназначенные на эти цели централизованные источники и собственные сре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ют финансовую помощь многодетным семьям и работникам с доходом ниже прожиточного минимума на одного члена семь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лачивают работникам дотации на питание и компенсацию расходов на транспортные услуги за счет фонда производственно-социального развития Организаций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обеспеч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ботников горячим пита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действуют выделению работникам Организаций земли для садово-дачных и огородных участков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компенсируют оплату проживания работников в общежит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кретные формы социально-бытового обслуживания, повышенные льготы, гарантии и компенсации работникам Организации предусматриваются в коллективном договоре с учетом финансовых возможносте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1. Работодатель осуществляет финансирование культурно-массовых, спортивно-оздоровительных мероприятий, санаторно-курортного лечения работников и членов их семей в размере не менее 0,3 процента от фонда оплаты труда Организ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РАЗВИТИЕ СОЦИАЛЬНОГО ПАРТНЕРСТВА, ГАРАНТИИ ПРОФСОЮЗНОЙ ДЕЯТЕЛЬН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1. Стороны совмест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1. разрабатывают промышленную политику в Санкт-Петербург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2. обеспечивают возможность представителям сторон принимать участие в рассмотрении на всех уровнях вопросов, не включенных в Соглашение, но представляющих взаимный интере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3. проводят взаимные консультации (переговоры) по вопросам регулирования трудовых и иных непосредственно связанных с ними отношений, обеспечения гарантий трудовых прав работников и совершенствования трудового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4. определяют в коллективных договорах и соглашения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формы участия работников в управлении организациями, помимо предусмотренных статьей 53 Трудового кодекса РФ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2. Работодате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1. содействуют осуществлению деятельности профессиональных союзов, первичных профсоюзных организаций в соответствии с Федеральным законом «О профессиональных союзах, их правах и гарантиях деятельности», Уставами профсоюзов – участников соглашения, настоящим Соглашением, а также общепризнанными нормами международного права. Признают первичную профсоюзную организацию единственным представителем интересов работников организации и коллективные договоры – важнейшим инструментом установления социально-трудовых отношений, регулирующим механизм социального партнерства и обеспечивают их уведомительную регистрацию в государственных органах по тру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2. обеспечивают условия для деятельности профсоюза и его выборных органов в организациях независимо от их организационно-правовых фор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3. рассматривают в обязательном порядке все требования, предложения, внесенные на профсоюзных конференциях, собраниях, заседаниях профком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4. обеспечивают участие представителей профсоюзной организации в работе постоянно действующих комиссий, наблюдательных советов, совместно рассматривают вопросы банкротства организаций и другие проблемы, связанные с реализацией социально-экономических и трудовых прав и интересов работ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5. предоставляют профсоюзным комитетам в бесплатное пользование необходимые для их деятельности оборудование, помещения, транспортные средства и средства связи, электронную оргтехни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6. при наличии письменных заявлений (независимо от формы и метода их написания) от работников, являющихся членами профсоюза, ежемесячно и бесплатно перечисляют из их заработной платы членские профсоюзные взносы на расчетные счета первичной профсоюзной организации и территориального профсоюзного органа с расчетного счета организации одновременно с выдачей банками средств на заработную пла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7. предусматривают в коллективных договорах порядок и размеры отчисления денежных средств первичным профсоюзным организациям на культурно-массовую и физкультурно-оздоровительную рабо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8. предоставляют членам профсоюзных органов, не освобожденным от основной работы в данной организации, свободное от работы время для выполнения профсоюзных обязанностей, проведения уставных мероприятий, подготовки и обучения профсоюзного актива, предусматривают порядок оплаты времени участия в указанных мероприятиях не менее 3-х часов в недел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9. содействуют выдвижению на выборную профсоюзную работу авторитетных и квалифицированных специалистов, пользующихся уважением в трудовых коллектив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10. сохраняют за работниками, избранными в профсоюзные комитеты на освобождённые от основной работы выборные должности, социальные права и гарантии, предусмотренные коллективными договорами и Соглашен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11. предоставляют профсоюзным комитетам для пропаганды своей деятельности имеющиеся средства массов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12. предоставляют профсоюзным комитетам информацию об экономических показателях предприятия, динамике продуктивности труда, величине и структуре добавленной стоимост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3. Профсоюз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3.1. строят свою работу в соответствии с Федеральным законом «О профессиональных союзах, их правах и гарантиях деятельности», иными нормативными правовыми актами, Уставами профсоюзов, общепринятыми нормами международного права. Обеспечивают в соответствии с действующим законодательством, реализацию прав и гарантий деятельности профсоюз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3.2. направляют, используя многообразные формы организационно-правовой работы деятельность первичных профсоюзных организаций, на экономическую стабилизацию организаций, соблюдение законодательства о труде и об охране труда, защиту прав и представление  интересов работ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3.3. принимают предусмотренные законодательством меры в случаях нарушения работодателями прав профсоюзных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3.4. содействуют созданию условий деятельности каждой профсоюзной организации, развитию связей между первичными профсоюзными организациями и обмену опытом практической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3.5. формируют и осуществляют кадровую политику, обучение и повышение квалификации профсоюзного акти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3.6. принимают в свои ряды вновь созданные профсоюзные организации и работников, вступающих в члены профсоюза, оказывают им практическую помощь. Осуществляют поддержку в работе, бесплатные консультации и правовую помощь профсоюзным организациям, членам профсоюза. Рассматривают поступающие заявления, письма, обращения и принимают меры к их исполн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3.7. отстаивают выдвигаемые профсоюзными организациями требования, организуют коллективные действия, предусмотренные законодательством, выступления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d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ГАРАНТИИ РАБОТАЮЩИМ В ПРОФСОЮЗЕ</w:t>
      </w:r>
    </w:p>
    <w:p>
      <w:pPr>
        <w:pStyle w:val="Iaud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d7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1. Работники, входящие в состав выборных органов Профсоюза и не освобожденные от основной работы, не могут быть подвергнуты дисциплинарному взысканию без предварительного согласия органа Профсоюза, членами которого они являются, руководители органов Профсоюза в подразделениях Организаций - без предварительного согласия соответствующего профсоюзного органа в Организации, а руководители органов Профсоюза в Организации, профорганизаторы - органа соответствующего объединения (ассоциации) профсоюзов.</w:t>
      </w:r>
    </w:p>
    <w:p>
      <w:pPr>
        <w:pStyle w:val="Iaud7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вод указанных профсоюзных работников на другую работу по инициативе работодателя не может производиться без предварительного согласия органа Профсоюза, членами которого они являются.</w:t>
      </w:r>
    </w:p>
    <w:p>
      <w:pPr>
        <w:pStyle w:val="Iaud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(комиссиях) по охране труда, перевод их на другую работу или увольнение по инициативе работодателя допускаются только с предварительного согласия выборного органа первичной организации Профсоюза.</w:t>
      </w:r>
    </w:p>
    <w:p>
      <w:pPr>
        <w:pStyle w:val="Iaud7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3. Члены органов Профсоюза, не освобожденные от основной работы, уполномоченные Профсоюза по охране труда, представители Профсоюза в создаваемых в Организациях совместных комитетах (комиссиях) по охране труда освобождаются от основной работы для выполнения профсоюзных обязанностей в интересах коллектива работников, а также на время краткосрочной профсоюзной учебы.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.</w:t>
      </w:r>
    </w:p>
    <w:p>
      <w:pPr>
        <w:pStyle w:val="Iaud7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4. Члены органов Профсоюза, не освобожденные от основной работы, освобождаются от нее для участия в качестве делегатов съездов, конференций, созываемых Профсоюзом, а также для участия в работе его выборных органов. Условия их освобождения от работы и порядок оплаты времени участия в указанных мероприятиях определяются коллективным договором.</w:t>
      </w:r>
    </w:p>
    <w:p>
      <w:pPr>
        <w:pStyle w:val="Iaud7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5.  Профсоюзным работникам, освобожденным от работы в Организации вследствие избрания (делегирования) на выборные должности в органы Профсоюза, предоставляется после окончания срока их полномочий прежняя работа (должность), а при ее отсутствии - другая равноценная работа (должность) в той же или с согласия работника в другой Организации;</w:t>
      </w:r>
    </w:p>
    <w:p>
      <w:pPr>
        <w:pStyle w:val="Iaud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6. При невозможности предоставления соответствующей работы (должности) по прежнему месту работы в случае реорганизации Организации работодатель или его правопреемник, а в случае ликвидации Организации Профсоюз сохраняют за освобожденным профсоюзным работником его средний заработок на период трудоустройства, но не выше шести месяцев, а в случае учебы или переквалификации – на срок до одного года.</w:t>
      </w:r>
    </w:p>
    <w:p>
      <w:pPr>
        <w:pStyle w:val="Iaud7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7. Время работы освобожденных профсоюзных работников, избранных (делегированных) в органы Профсоюза, засчитывается им в общий и специальный трудовой стаж в порядке, предусмотренном законодательством Российской Федерации.</w:t>
      </w:r>
    </w:p>
    <w:p>
      <w:pPr>
        <w:pStyle w:val="Iaud7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8. Освобожденные (штатные) профсоюзные работники, избранные (делегированные) в орган первичной организации Профсоюза, обладают такими же социально-трудовыми правами и льготами, как и другие работники Организации, в соответствии с коллективным договором.</w:t>
      </w:r>
    </w:p>
    <w:p>
      <w:pPr>
        <w:pStyle w:val="Iaud7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9. Увольнение по инициативе работодателя работников, входящих в состав органов Профсоюза, не допускается в течение двух лет после окончания срока их полномочий, кроме случаев ликвидации Организации или совершения работником действий, за которые федеральным законом предусмотрено увольнение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КОНТРОЛЬ  ВЫПОЛНЕНИЯ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. Контроль  выполнения соглашения осуществляется сторонами и их представителями. Для контроля выполнения Соглашения стороны создают Межотраслевую комиссию в соответствии с Законом Санкт-Петербурга «О социальном партнерстве в сфере труда в Санкт-Петербурге» от 08.12.2011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2. Контрольные функции за выполнением соглашения осуществляют также органы профсоюза и работодатели, которые вправе обратиться по существу вопроса к представителю противоположной стороны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3. Первичные организации и другие органы профсоюза осуществляют профсоюзный контроль  выполнения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4.  При осуществлении контроля выполнения стороны представляют друг другу всю необходимую для этого имеющуюся у них информацию в сроки установленные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5. В случае нарушения одной из сторон условий соглашения соответствующий орган противной стороны направляет ей представление об устранении этих нарушений, которое рассматривается в недельны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6. Межотраслевая комиссия подводит итоги выполнения Соглашения не реже 2-х раз в год и информирует о результатах представителей сторон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7. При невыполнении положений Соглашения представители сторон в рамках Межотраслевой комиссии проводят взаимные консультации по существу представленной информации, готовят предложения по исправлению создавшегося положения и представляют их лицам, подписавшим Согла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3. ОТВЕТСТВЕННОСТЬ СТОРОН СОГЛАШЕНИЯ ЗА ЕГО ВЫПОЛН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3.1. Стороны совмест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1.1. несут ответственность в соответствии с действующим законодательством за нарушения или невыполнение обязательств Соглашения, за не предоставление информации, необходимой для осуществления контроля  соблюдения  Согла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1.2. проводят совместные консультации по социально значимым вопросам и информируют работников организаций о ходе выполнения Согла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2. Ни  одна из сторон Соглашения не может в течение установленного срока его действия в одностороннем порядке прекратить исполнение принятых обязательств. В случае реорганизации сторон ответственность за выполнение Соглашения возлагается на правопреемник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ЗАКЛЮЧИТЕЛЬНЫ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4.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стоящее соглашение составлено в четырех экземплярах, каждый из которых имеет одинаковую юридическую силу.</w:t>
      </w:r>
    </w:p>
    <w:p>
      <w:pPr>
        <w:pStyle w:val="8"/>
        <w:keepNext w:val="fals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2.  Стороны совместно публикуют заключённое соглашение в средствах массовой информации, а так же доводят его текст до участников соглаш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3. </w:t>
      </w:r>
      <w:r>
        <w:rPr>
          <w:sz w:val="24"/>
          <w:szCs w:val="24"/>
        </w:rPr>
        <w:t>Одновременно с опубликованием соглашения руководитель Комитета публикует предложение для работодателей, не участвовавших в заключении данного соглашения, присоединиться к нему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Правительства Санкт-Петербур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труду и занятости на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Регионального объедине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аботодателей «Союз промышленнико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предпринимателей Санкт-Петербур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профсоюзов машиностроительных и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еталлообрабатывающих предприятий</w:t>
      </w:r>
    </w:p>
    <w:p>
      <w:pPr>
        <w:pStyle w:val="Normal"/>
        <w:jc w:val="both"/>
        <w:rPr/>
      </w:pPr>
      <w:r>
        <w:rPr/>
        <w:t>Санкт-Петербурга:</w:t>
      </w:r>
    </w:p>
    <w:tbl>
      <w:tblPr>
        <w:tblW w:w="1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30"/>
        <w:gridCol w:w="3638"/>
        <w:gridCol w:w="4153"/>
      </w:tblGrid>
      <w:tr>
        <w:trPr/>
        <w:tc>
          <w:tcPr>
            <w:tcW w:w="6499" w:type="dxa"/>
            <w:tcBorders/>
          </w:tcPr>
          <w:p>
            <w:pPr>
              <w:pStyle w:val="Normal"/>
              <w:snapToGrid w:val="false"/>
              <w:ind w:right="-436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организация Санкт-Петербурга и Ленинградской области Российского профессионального союза трудящихся авиационн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В.И. Фед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организация профсоюза работников автомобильного и сельскохозяйственного машиностро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В.А. Бельян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(Санкт-Петербургская) территориальная организация горно-металлургического профсоюз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Ю.П. Стрел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ый профсоюз работн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Кировски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С.М. Пантел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ная (Санкт-Петербург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фсоюза машиностроителей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П. Кали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независимый профсоюз «Нева» холдинговой компании «Ленин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Е. Мак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профсоюзная 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т-Петербурга и Ленинградской области нефтяной, газовой отраслей промышленности и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В.П. Вереит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(территориальная)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Ленинградской области 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ого  профсоюза 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К.В. Дмитр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организация профсою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общего машиностро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Р.В. Матв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 и Ленинградской области  профсоюза работников радиоэлектронн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В. Кия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а и Ленинградской области Межрегионального профсоюза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строения и судоремо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С.П. Макси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организация Российского профсоюза работников судостроения Санкт-Петербург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Н.С. Ч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Санкт-Петербурга и Ленинград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и организация общественного объединения -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сероссийский Электропроф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Н. Марьяндышев</w:t>
            </w:r>
          </w:p>
        </w:tc>
        <w:tc>
          <w:tcPr>
            <w:tcW w:w="7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ind w:firstLine="709"/>
      <w:outlineLvl w:val="7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1">
    <w:name w:val="Название объекта"/>
    <w:basedOn w:val="Normal"/>
    <w:qFormat/>
    <w:pPr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8:00Z</dcterms:created>
  <dc:creator>Admin</dc:creator>
  <dc:description/>
  <cp:keywords/>
  <dc:language>en-US</dc:language>
  <cp:lastModifiedBy>ianko</cp:lastModifiedBy>
  <cp:lastPrinted>2012-12-20T12:11:00Z</cp:lastPrinted>
  <dcterms:modified xsi:type="dcterms:W3CDTF">2012-12-21T20:36:00Z</dcterms:modified>
  <cp:revision>3</cp:revision>
  <dc:subject/>
  <dc:title/>
</cp:coreProperties>
</file>